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/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ИЙ ЭЛ РЕСПУБЛИКЫН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ЕНИГОВО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 РАЙОНЫН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КМАРИЙ ЯЛ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ЙЫН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УНЧАЛЖЕ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РАСНОЯРСКАЯ СЕЛЬСКАЯ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ВЕНИГ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СПУБЛИКИ МАРИЙ ЭЛ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717540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2"/>
                                    <w:gridCol w:w="4502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Красный Яр с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Красный 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pt;height:52.9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августа  2021 года  № 79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Красноярской сельской администрации от 18 мая 2020 года № 31 «Об утверждении Административного регламента  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.5.1. Положения о Красноярской сельской администрации Звениговского муниципального района Республики Марий Эл, Красноярская  сельская администр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постановление Красноярской сельской администрации от 18 мая 2020 года № 31 «Об утверждении Административного регламента  предоставления муниципальной услуги «Принятие граждан на учет в качестве нуждающихся в жилых помещениях»</w:t>
      </w:r>
      <w:r>
        <w:rPr>
          <w:rFonts w:cs="Times New Roman" w:ascii="Times New Roman" w:hAnsi="Times New Roman"/>
          <w:sz w:val="26"/>
          <w:szCs w:val="26"/>
        </w:rPr>
        <w:t xml:space="preserve"> ( далее – Административный регламент)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ледующее измен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)  пункт 2.14. Административного регламента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 Для получения муниципальной услуги заявитель (законные представители недееспособных лиц) обращаются в администрацию по месту своего жительства с заявлением (форма заявления приводится в приложении 1 к Административному регламенту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финансового лицевого счета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остав семьи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ргана местного самоуправления о признании гражданина малоимущим (для граждан, встающих на учет в качестве нуждающихся в жилых помещениях муниципального жилищного фонд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бнародования и подлежит размещению на официальном сайте Звениг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асноярской сельской администрации                          Д.В. Желудкин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DL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2"/>
      <w:szCs w:val="2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ind w:firstLine="227"/>
      <w:jc w:val="both"/>
    </w:pPr>
    <w:rPr>
      <w:rFonts w:ascii="HelvDL;Arial" w:hAnsi="HelvDL;Arial" w:eastAsia="Calibri" w:cs="HelvDL;Arial"/>
      <w:color w:val="000000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8:00Z</dcterms:created>
  <dc:creator>registr3</dc:creator>
  <dc:description>Обработан пакетом :: Методичка :: (C) Александр, 2007-2011http://methodichka.ru/methodichka@gmail.com</dc:description>
  <cp:keywords/>
  <dc:language>en-US</dc:language>
  <cp:lastModifiedBy>Пользователь2</cp:lastModifiedBy>
  <cp:lastPrinted>2021-08-31T14:12:00Z</cp:lastPrinted>
  <dcterms:modified xsi:type="dcterms:W3CDTF">2021-08-31T11:16:00Z</dcterms:modified>
  <cp:revision>20</cp:revision>
  <dc:subject/>
  <dc:title>Постановление от 06.07.2020 г.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33-280</vt:lpwstr>
  </property>
  <property fmtid="{D5CDD505-2E9C-101B-9397-08002B2CF9AE}" pid="3" name="_dlc_DocIdItemGuid">
    <vt:lpwstr>0e431b5a-b7ed-4306-ac74-a459758ad782</vt:lpwstr>
  </property>
  <property fmtid="{D5CDD505-2E9C-101B-9397-08002B2CF9AE}" pid="4" name="_dlc_DocIdUrl">
    <vt:lpwstr>https://vip.gov.mari.ru/sernur/chsp/_layouts/DocIdRedir.aspx?ID=XXJ7TYMEEKJ2-2333-280, XXJ7TYMEEKJ2-2333-280</vt:lpwstr>
  </property>
  <property fmtid="{D5CDD505-2E9C-101B-9397-08002B2CF9AE}" pid="5" name="Описание">
    <vt:lpwstr>Об утверждении Положения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</vt:lpwstr>
  </property>
  <property fmtid="{D5CDD505-2E9C-101B-9397-08002B2CF9AE}" pid="6" name="Папка">
    <vt:lpwstr>2020 год</vt:lpwstr>
  </property>
</Properties>
</file>